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7310</wp:posOffset>
                </wp:positionH>
                <wp:positionV relativeFrom="page">
                  <wp:posOffset>274955</wp:posOffset>
                </wp:positionV>
                <wp:extent cx="1390650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 20, 20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 RE: BAIL FORFE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SE #: 1921-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R WILLIAM MOR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4 W NESQUEHONING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ASTON PA  18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AR MR MORIL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EASE BE ADVISED THAT ON THE ABOVE DATE THE HON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P KIMBERLY McFADDEN JUDGE, ORDERED A BENCH WARRANT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OUR ARREST.  THE BAIL THAT WAS POSTED FOR YOU IS TO BE FORFE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E FORFEITURE IS BEING LODGED WITH THE COUNTY SOLICITOR’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F YOU DESIRE FURTHER INFORMATION, PLEASE CONTACT THE OFFICE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UNTY SOLICITOR, 669 WASHINGTON STREET, EASTON PA, 610-559-3000.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RU FRIDAY 8:30 AM TO 4:3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TRICIA A PULLE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ERK OF COURTS-CRIM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C: SOLIC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RIL 20, 20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 RE: BAIL FORFE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SE #: 1921-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R WILLIAM MOR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4 W NESQUEHONING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ASTON PA  18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36.7pt;mso-wrap-distance-left:4.5pt;mso-wrap-distance-right:4.5pt;mso-wrap-distance-top:4.5pt;mso-wrap-distance-bottom:4.5pt;margin-top:21.65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 20, 200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 RE: BAIL FORFEI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SE #: 1921-19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R WILLIAM MORI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14 W NESQUEHONING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ASTON PA  180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AR MR MORILLO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LEASE BE ADVISED THAT ON THE ABOVE DATE THE HONOR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P KIMBERLY McFADDEN JUDGE, ORDERED A BENCH WARRANT F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OUR ARREST.  THE BAIL THAT WAS POSTED FOR YOU IS TO BE FORFEITE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HE FORFEITURE IS BEING LODGED WITH THE COUNTY SOLICITOR’S OFFI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F YOU DESIRE FURTHER INFORMATION, PLEASE CONTACT THE OFFICE OF T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UNTY SOLICITOR, 669 WASHINGTON STREET, EASTON PA, 610-559-3000. MOND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RU FRIDAY 8:30 AM TO 4:30 P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 YOURS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TRICIA A PULLEY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LERK OF COURTS-CRIMI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C: SOLICI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PRIL 20, 200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 RE: BAIL FORFEI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SE #: 1921-19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R WILLIAM MORI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14 W NESQUEHONING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ASTON PA  180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sz w:val="14"/>
        </w:rPr>
      </w:pPr>
      <w:r>
        <w:rPr/>
        <w:t>COUNTY OF NORTHAMP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09600</wp:posOffset>
                </wp:positionH>
                <wp:positionV relativeFrom="paragraph">
                  <wp:posOffset>-19050</wp:posOffset>
                </wp:positionV>
                <wp:extent cx="6238875" cy="266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pt;margin-top:-1.5pt;width:491.2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ind w:firstLine="720"/>
        <w:jc w:val="left"/>
        <w:rPr>
          <w:sz w:val="18"/>
        </w:rPr>
      </w:pPr>
      <w:r>
        <w:rPr/>
        <w:t xml:space="preserve">           </w:t>
      </w:r>
      <w:r>
        <w:rPr/>
        <w:t>COURT OF COMMON PLEAS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7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69 WASHINGTON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7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ASTON, PENNSYLVANIA 18042-36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PHONE: (610) 559-30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: (610) 252-439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</w:t>
      </w:r>
      <w:r>
        <w:rPr>
          <w:rFonts w:cs="Times New Roman" w:ascii="Times New Roman" w:hAnsi="Times New Roman"/>
          <w:b/>
          <w:sz w:val="18"/>
        </w:rPr>
        <w:t xml:space="preserve">LEIGH ANN FISHER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ERK OF COURTS – CRIMINAL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67310</wp:posOffset>
                </wp:positionH>
                <wp:positionV relativeFrom="page">
                  <wp:posOffset>457835</wp:posOffset>
                </wp:positionV>
                <wp:extent cx="1390650" cy="1372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72235" cy="1373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5" t="-1014" r="-1015" b="-1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1pt;mso-wrap-distance-left:4.5pt;mso-wrap-distance-right:4.5pt;mso-wrap-distance-top:4.5pt;mso-wrap-distance-bottom:4.5pt;margin-top:36.05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72235" cy="1373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5" t="-1014" r="-1015" b="-1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NDANT PAYMENT AGRE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</w:rPr>
        <w:t>COMMONWEALTH OF PENNSYLVANIA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CASE NO.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BALANCE</w:t>
      </w:r>
    </w:p>
    <w:p>
      <w:pPr>
        <w:pStyle w:val="Normal"/>
        <w:tabs>
          <w:tab w:val="clear" w:pos="720"/>
          <w:tab w:val="left" w:pos="-720" w:leader="none"/>
        </w:tabs>
        <w:ind w:left="-63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35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VS</w:t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ND NOW THIS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DAY OF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>, 20</w:t>
      </w:r>
      <w:r>
        <w:rPr>
          <w:rFonts w:cs="Times New Roman" w:ascii="Times New Roman" w:hAnsi="Times New Roman"/>
          <w:sz w:val="22"/>
          <w:u w:val="single"/>
        </w:rPr>
        <w:tab/>
        <w:t>__</w:t>
      </w:r>
      <w:r>
        <w:rPr>
          <w:rFonts w:cs="Times New Roman" w:ascii="Times New Roman" w:hAnsi="Times New Roman"/>
          <w:sz w:val="22"/>
        </w:rPr>
        <w:t>, THE DEFENDANT SIGNING PAYMENT PLAN STATING HE/SHE WILL MAKE REGULAR PAYMENTS TO THE CRIMINAL DIVISION, IN THE AMOUNT OF $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/WEEK OR $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/MONTH EFFECTIVE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LURE TO COMPLY WITH THIS AGREEMENT WILL RESULT IN THE CASE BEING LISTED FOR COST AND FINES COURT OR CASES MAY BE FORWARDED TO A COLLECTIONS AGENCY.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IS MONEY IS TO BE PAID BY MONEY ORDERS, CASHIER’S CHECK OR CERTIFIED CHECK.  </w:t>
      </w:r>
      <w:r>
        <w:rPr>
          <w:rFonts w:cs="Times New Roman" w:ascii="Times New Roman" w:hAnsi="Times New Roman"/>
          <w:b/>
          <w:bCs/>
          <w:sz w:val="22"/>
          <w:u w:val="single"/>
        </w:rPr>
        <w:t>NO PERSONAL CHECKS WILL BE ACCEPTED.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MAKE PAYABLE TO “CRIMINAL DIVISION” AND MAIL TO:</w:t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RTHAMPTON COUNTY GOVERNMENT CENTER</w:t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IMINAL DIVISION</w:t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69 WASHINGTON STREET</w:t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ASTON PA 18042</w:t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LEASE NOTE THE CASE NUMBER ON YOUR PAYMENT</w:t>
      </w:r>
      <w:r>
        <w:rPr>
          <w:rFonts w:cs="Times New Roman" w:ascii="Times New Roman" w:hAnsi="Times New Roman"/>
          <w:sz w:val="22"/>
        </w:rPr>
        <w:t>. IF A RECEIPT IS NEEDED, PLEASE ENCLOSE A SELF-ADDRESSED, STAMPED ENVELOPE.</w:t>
      </w:r>
    </w:p>
    <w:p>
      <w:pPr>
        <w:pStyle w:val="Normal"/>
        <w:tabs>
          <w:tab w:val="clear" w:pos="720"/>
          <w:tab w:val="left" w:pos="-720" w:leader="none"/>
          <w:tab w:val="left" w:pos="3420" w:leader="none"/>
          <w:tab w:val="left" w:pos="5220" w:leader="none"/>
          <w:tab w:val="left" w:pos="7110" w:leader="none"/>
          <w:tab w:val="left" w:pos="7560" w:leader="none"/>
        </w:tabs>
        <w:ind w:left="-6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360" w:leader="none"/>
        </w:tabs>
        <w:ind w:left="-630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5040" w:leader="none"/>
          <w:tab w:val="center" w:pos="720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ENDANT</w:t>
        <w:tab/>
        <w:tab/>
        <w:t>ADDRESS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360" w:leader="none"/>
        </w:tabs>
        <w:ind w:left="-63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CITY, STATE, ZIP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5040" w:leader="none"/>
          <w:tab w:val="center" w:pos="720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NESS</w:t>
        <w:tab/>
        <w:tab/>
        <w:t>PHONE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5040" w:leader="none"/>
          <w:tab w:val="center" w:pos="720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 OF BIRTH</w:t>
        <w:tab/>
        <w:tab/>
        <w:t>SOCIAL SECURITY NUMBER</w:t>
      </w:r>
    </w:p>
    <w:p>
      <w:pPr>
        <w:pStyle w:val="Normal"/>
        <w:tabs>
          <w:tab w:val="clear" w:pos="720"/>
          <w:tab w:val="center" w:pos="1440" w:leader="none"/>
          <w:tab w:val="left" w:pos="5040" w:leader="none"/>
          <w:tab w:val="center" w:pos="720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left" w:pos="5040" w:leader="none"/>
          <w:tab w:val="center" w:pos="720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T IS YOUR RESPONSIBILITY TO CONTACT CRIMINAL DIVISION WITHIN 7 DAYS OF ANY CHANGE OF ADDRESS, PHONE NUMBER OR WORK STATUS. FAILURE TO COMPLY WITH THIS REQUEST COULD RESULT IN A WARRANT FOR YOUR ARREST.</w:t>
      </w:r>
    </w:p>
    <w:p>
      <w:pPr>
        <w:pStyle w:val="Normal"/>
        <w:tabs>
          <w:tab w:val="clear" w:pos="720"/>
          <w:tab w:val="center" w:pos="1440" w:leader="none"/>
          <w:tab w:val="left" w:pos="5040" w:leader="none"/>
          <w:tab w:val="center" w:pos="7200" w:leader="none"/>
          <w:tab w:val="left" w:pos="9360" w:leader="none"/>
        </w:tabs>
        <w:ind w:left="-6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ind w:left="-630" w:hanging="0"/>
        <w:rPr/>
      </w:pPr>
      <w:r>
        <w:rPr>
          <w:rFonts w:cs="Times New Roman" w:ascii="Times New Roman" w:hAnsi="Times New Roman"/>
        </w:rPr>
        <w:t>Revised 12-27-2010</w:t>
      </w:r>
    </w:p>
    <w:sectPr>
      <w:footerReference w:type="default" r:id="rId4"/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ind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040" w:right="-2880" w:firstLine="720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720"/>
      <w:jc w:val="center"/>
      <w:outlineLvl w:val="3"/>
    </w:pPr>
    <w:rPr>
      <w:rFonts w:ascii="Times New Roman" w:hAnsi="Times New Roman" w:cs="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40" w:leader="none"/>
        <w:tab w:val="left" w:pos="5040" w:leader="none"/>
        <w:tab w:val="center" w:pos="7200" w:leader="none"/>
        <w:tab w:val="left" w:pos="9360" w:leader="none"/>
      </w:tabs>
      <w:ind w:left="-630" w:hanging="0"/>
      <w:jc w:val="right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6:00Z</dcterms:created>
  <dc:creator>SCT/Northampton Cnty</dc:creator>
  <dc:description/>
  <dc:language>en-US</dc:language>
  <cp:lastModifiedBy>Ken</cp:lastModifiedBy>
  <cp:lastPrinted>2012-12-11T12:06:00Z</cp:lastPrinted>
  <dcterms:modified xsi:type="dcterms:W3CDTF">2012-12-11T17:07:00Z</dcterms:modified>
  <cp:revision>3</cp:revision>
  <dc:subject/>
  <dc:title/>
</cp:coreProperties>
</file>