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N THE COURT OF COMMON PLEAS OF NORTHAMPTON COUNTY, PENNSYLVANIA JUVENILE</w:t>
      </w:r>
      <w:r>
        <w:rPr>
          <w:sz w:val="22"/>
          <w:szCs w:val="22"/>
        </w:rPr>
        <w:t xml:space="preserve"> </w:t>
      </w:r>
      <w:r>
        <w:rPr>
          <w:b/>
          <w:bCs/>
          <w:sz w:val="22"/>
          <w:szCs w:val="22"/>
        </w:rPr>
        <w:t>DIVISION</w:t>
      </w:r>
    </w:p>
    <w:p>
      <w:pPr>
        <w:pStyle w:val="Normal"/>
        <w:rPr/>
      </w:pPr>
      <w:r>
        <w:rPr/>
      </w:r>
    </w:p>
    <w:p>
      <w:pPr>
        <w:pStyle w:val="Normal"/>
        <w:rPr/>
      </w:pPr>
      <w:r>
        <w:rPr/>
      </w:r>
    </w:p>
    <w:p>
      <w:pPr>
        <w:pStyle w:val="Normal"/>
        <w:tabs>
          <w:tab w:val="clear" w:pos="720"/>
          <w:tab w:val="left" w:pos="-1440" w:leader="none"/>
        </w:tabs>
        <w:ind w:left="5040" w:hanging="5040"/>
        <w:rPr/>
      </w:pPr>
      <w:r>
        <w:rPr>
          <w:b/>
          <w:bCs/>
        </w:rPr>
        <w:t>COMMONWEALTH OF PENNSYLVANIA</w:t>
        <w:tab/>
      </w:r>
      <w:r>
        <w:rPr/>
        <w:t>)</w:t>
      </w:r>
    </w:p>
    <w:p>
      <w:pPr>
        <w:pStyle w:val="Normal"/>
        <w:ind w:firstLine="5040"/>
        <w:rPr/>
      </w:pPr>
      <w:r>
        <w:rPr/>
        <w:t>)</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ind w:left="5760" w:hanging="3690"/>
        <w:rPr/>
      </w:pPr>
      <w:r>
        <w:rPr/>
        <w:t>vs.                            )</w:t>
        <w:tab/>
        <w:t>No. ______ - 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ind w:firstLine="5040"/>
        <w:rPr/>
      </w:pPr>
      <w:r>
        <w:rPr/>
        <w:t>)</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ind w:left="5040" w:hanging="5040"/>
        <w:rPr/>
      </w:pPr>
      <w:r>
        <w:rPr/>
        <w:t>_____________________________________</w:t>
        <w:tab/>
        <w:t>)</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clear" w:pos="720"/>
          <w:tab w:val="center" w:pos="4680" w:leader="none"/>
        </w:tabs>
        <w:rPr/>
      </w:pPr>
      <w:r>
        <w:rPr/>
        <w:tab/>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jc w:val="center"/>
        <w:rPr>
          <w:b/>
          <w:b/>
          <w:bCs/>
          <w:u w:val="single"/>
        </w:rPr>
      </w:pPr>
      <w:r>
        <w:rPr>
          <w:b/>
          <w:bCs/>
          <w:u w:val="single"/>
        </w:rPr>
        <w:t>ADMISSION</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t>You or your attorney has told this Court that you want to admit to some or all of the offense(s) petitioned against you by the Commonwealth of Pennsylvania.  This form lists questions connected with the admission you wish to enter.  Many of the questions concern your rights under both federal and state law as a person charged with an offense or offenses.</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t>By tendering an admission, you give up many of the rights you possess under the law.  It is important, then, that you fully understand these rights before tendering an admission.</w:t>
      </w:r>
      <w:r>
        <w:rPr>
          <w:b/>
          <w:bCs/>
        </w:rPr>
        <w:t xml:space="preserve">  Please read each question carefully and then truthfully answer the question.  If you do not understand the question, make a mark by the question</w:t>
      </w:r>
      <w:r>
        <w:rPr/>
        <w:t>.  Where general information is requested, please answer the question as fully and completely as possible.  When you have finished answering the questions on the page, put your initials in the space at the bottom of the page.  When you have finished answering all the questions, sign the last page.</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b/>
          <w:b/>
          <w:bCs/>
        </w:rPr>
      </w:pPr>
      <w:r>
        <w:rPr>
          <w:b/>
          <w:bCs/>
        </w:rPr>
        <w:t>If you do not understand any question or the explanation given to you on this form, ask your attorney or the Judge to explain it to you.</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t>You must fully understand that your admission is voluntary and not forced in any way.  You must also understand that by tendering an admission, you are admitting that you committed the particular offense and you give up your right to have a hearing before a judge.  You must fully understand all your rights, and understand what happens when you give up your rights, before the Judge will accept your admission.</w:t>
      </w:r>
    </w:p>
    <w:p>
      <w:pPr>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t>By initialing this page and each following page, and by signing on the last page, you say, in effect, that you understand your rights and fully give them up.</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b/>
          <w:bCs/>
        </w:rPr>
        <w:t>I.</w:t>
        <w:tab/>
        <w:t>GENERAL INFORMATION</w:t>
      </w:r>
      <w:r>
        <w:rPr/>
        <w:t xml:space="preserve"> </w:t>
      </w:r>
      <w:r>
        <w:rPr>
          <w:b/>
          <w:bCs/>
        </w:rPr>
        <w:t xml:space="preserve"> </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1.</w:t>
        <w:tab/>
        <w:t>Do you understand that you will be provided an attorney at no cost, that your attorney will be available to review this document with you, answer your questions, provide legal advice and represent you in all court proceedings? 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2.</w:t>
        <w:tab/>
        <w:t>What is your full name? _________________________________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3.</w:t>
        <w:tab/>
        <w:t>How old are you today? 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4.</w:t>
        <w:tab/>
        <w:t>How far did you go in school? _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5.</w:t>
        <w:tab/>
        <w:t>Can you read, write and understand the English language well enough to understand this form? 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2070" w:hanging="630"/>
        <w:rPr/>
      </w:pPr>
      <w:r>
        <w:rPr/>
        <w:t>a.</w:t>
        <w:tab/>
        <w:t>If NO, have you been provided with an interpreter who speaks your native language?  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6.</w:t>
        <w:tab/>
        <w:t>Have you ever been or are you currently being treated for a mental illness or have you ever been a patient in a mental institution?  _______ If YES, please explain: _________________________________________________________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7.</w:t>
        <w:tab/>
        <w:t>Are you currently taking any medication or drug (legal or illegal) that might affect your thinking or ability to make decisions?  _______ If YES, what medication(s) or drug(s): _____________________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8.</w:t>
        <w:tab/>
        <w:t>Have you had any alcohol in the last forty-eight (48) hours?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9.</w:t>
        <w:tab/>
        <w:t>Is this admission voluntary (Has anyone threatened or you forced to sign this admission or have you been promised anything for this admission)?  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b/>
          <w:b/>
          <w:bCs/>
        </w:rPr>
      </w:pPr>
      <w:r>
        <w:rPr>
          <w:b/>
          <w:bCs/>
        </w:rPr>
        <w:t>II.</w:t>
        <w:tab/>
        <w:t>VOLUNTARY ADMISSION</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10.</w:t>
        <w:tab/>
        <w:t>Have you been told what offense(s) that you have been charged with?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 xml:space="preserve">11.  </w:t>
        <w:tab/>
        <w:t>Please list the offense(s) you are admitting to below and the grading for each offense:</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5760" w:hanging="5040"/>
        <w:rPr/>
      </w:pPr>
      <w:r>
        <w:rPr>
          <w:u w:val="single"/>
        </w:rPr>
        <w:t>Offense</w:t>
      </w:r>
      <w:r>
        <w:rPr/>
        <w:tab/>
        <w:tab/>
        <w:tab/>
        <w:tab/>
      </w:r>
      <w:r>
        <w:rPr>
          <w:u w:val="single"/>
        </w:rPr>
        <w:t>Grading</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5760" w:hanging="5040"/>
        <w:rPr/>
      </w:pPr>
      <w:r>
        <w:rPr/>
        <w:t xml:space="preserve">____________________________                 </w:t>
        <w:tab/>
        <w:t>_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5760" w:hanging="5040"/>
        <w:rPr/>
      </w:pPr>
      <w:r>
        <w:rPr/>
        <w:t>____________________________</w:t>
        <w:tab/>
        <w:t xml:space="preserve">________  </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5760" w:hanging="5040"/>
        <w:rPr/>
      </w:pPr>
      <w:r>
        <w:rPr/>
        <w:t>____________________________</w:t>
        <w:tab/>
        <w:t>_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720" w:hanging="0"/>
        <w:rPr/>
      </w:pPr>
      <w:r>
        <w:rPr/>
        <w:t xml:space="preserve">____________________________   </w:t>
        <w:tab/>
        <w:tab/>
        <w:t>________</w:t>
      </w:r>
    </w:p>
    <w:p>
      <w:pPr>
        <w:sectPr>
          <w:footerReference w:type="default" r:id="rId3"/>
          <w:type w:val="nextPage"/>
          <w:pgSz w:w="12240" w:h="15840"/>
          <w:pgMar w:left="1440" w:right="1440" w:gutter="0" w:header="0" w:top="1296" w:footer="1440" w:bottom="1496"/>
          <w:pgNumType w:fmt="decimal"/>
          <w:formProt w:val="false"/>
          <w:textDirection w:val="lrTb"/>
          <w:docGrid w:type="default" w:linePitch="360" w:charSpace="0"/>
        </w:sectPr>
      </w:pP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720" w:hanging="0"/>
        <w:jc w:val="center"/>
        <w:rPr/>
      </w:pPr>
      <w:r>
        <w:rPr/>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11.</w:t>
        <w:tab/>
        <w:t>Do you understand what each offense means?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720" w:hanging="0"/>
        <w:rPr/>
      </w:pPr>
      <w:r>
        <w:rPr/>
        <w:t>12.    Do you understand that you have a Constitutional right to a trial which includes the following rights and protections?</w:t>
        <w:tab/>
        <w:t xml:space="preserve">________ </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1440"/>
        <w:rPr/>
      </w:pPr>
      <w:r>
        <w:rPr/>
        <w:t xml:space="preserve">       </w:t>
      </w:r>
      <w:r>
        <w:rPr/>
        <w:tab/>
        <w:t>a.</w:t>
        <w:tab/>
        <w:t>You are presumed innocent.</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720"/>
        <w:rPr/>
      </w:pPr>
      <w:r>
        <w:rPr/>
        <w:t>b.      You have a right to a trial before a Judge.</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720"/>
        <w:rPr/>
      </w:pPr>
      <w:r>
        <w:rPr/>
        <w:t xml:space="preserve">c.  </w:t>
        <w:tab/>
        <w:t>You have the right to be represented by an attorney.</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720"/>
        <w:rPr/>
      </w:pPr>
      <w:r>
        <w:rPr/>
        <w:t>d.</w:t>
        <w:tab/>
        <w:t>The Commonwealth has the duty of proving that you have committed the offense(s) charged against you with proof beyond a reasonable doubt.</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720"/>
        <w:rPr/>
      </w:pPr>
      <w:r>
        <w:rPr/>
        <w:t>e.</w:t>
        <w:tab/>
        <w:t>The Commonwealth must call witnesses to testify and present evidence against you.</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720"/>
        <w:rPr/>
      </w:pPr>
      <w:r>
        <w:rPr/>
        <w:t xml:space="preserve">f. </w:t>
        <w:tab/>
        <w:t>You have the right to cross-examine the witnesses and confront the evidence offered against you.</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720"/>
        <w:rPr/>
      </w:pPr>
      <w:r>
        <w:rPr/>
        <w:t>g.</w:t>
        <w:tab/>
        <w:t>You have the right to remain silent and your silence cannot be held against you.</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720"/>
        <w:rPr/>
      </w:pPr>
      <w:r>
        <w:rPr/>
        <w:t>h.</w:t>
        <w:tab/>
        <w:t>You can, but are not required to, present witnesses or evidence as a defense to the offense(s).</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2160" w:hanging="720"/>
        <w:rPr/>
      </w:pPr>
      <w:r>
        <w:rPr/>
        <w:t>i.</w:t>
        <w:tab/>
        <w:t>You may also present any motions to the court.</w:t>
        <w:tab/>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13.</w:t>
        <w:tab/>
        <w:t>Do you understand that before you can be adjudicated delinquent, the court must find that you committed the offense(s) by proof beyond a reasonable doubt and that you are also in need of “treatment, rehabilitation, and supervision?”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b/>
          <w:b/>
          <w:bCs/>
        </w:rPr>
      </w:pPr>
      <w:r>
        <w:rPr/>
        <w:t>14.</w:t>
        <w:tab/>
        <w:t>Do you admit to committing the offense or offenses listed above?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15.</w:t>
        <w:tab/>
        <w:t>By admitting to the offense(s), do you understand that you are forever giving up your Constitutional right to a trial?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16.</w:t>
        <w:tab/>
        <w:t>Have you spoken with your parent(s) or guardian(s) about your decision to admit to the offense or offenses?  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b/>
          <w:b/>
          <w:bCs/>
        </w:rPr>
      </w:pPr>
      <w:r>
        <w:rPr>
          <w:b/>
          <w:bCs/>
        </w:rPr>
        <w:t>III.</w:t>
        <w:tab/>
        <w:t>POSSIBLE CONSEQUENCES</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17.</w:t>
        <w:tab/>
        <w:t>Are you aware that the Court is not bound by any agreement between you, your attorney, and the District Attorney?   _______</w:t>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18.</w:t>
        <w:tab/>
        <w:t>Do you understand that the court may place you in a juvenile facility or on probation until your twenty-first (21st) birthday?  _______</w:t>
        <w:tab/>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19.</w:t>
        <w:tab/>
        <w:t>Are you aware that if you are admitting to: ________________________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720" w:firstLine="720"/>
        <w:rPr/>
      </w:pPr>
      <w:r>
        <w:rPr/>
        <w:t>_________________________________________________________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0"/>
        <w:rPr/>
      </w:pPr>
      <w:r>
        <w:rPr/>
        <w:t>that your driving privileges will be suspended?  _______ (write N/A if not applicable to this case)</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20.</w:t>
        <w:tab/>
        <w:t>Do you understand that the record of this admission can be used against you in any future proceeding in adult or juvenile court when appropriate and can result in a longer sentence in adult court?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21.</w:t>
        <w:tab/>
        <w:t>Do you understand that certain information for some offenses is available to the public, and when you apply for college or a job, your potential college or employer may be able to see your juvenile record?   _______</w:t>
        <w:tab/>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b/>
          <w:b/>
          <w:bCs/>
        </w:rPr>
      </w:pPr>
      <w:r>
        <w:rPr>
          <w:b/>
          <w:bCs/>
        </w:rPr>
        <w:t>IV.</w:t>
        <w:tab/>
        <w:t>APPEAL</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22.</w:t>
        <w:tab/>
        <w:t>Do you understand that if you were adjudicated delinquent after a hearing, you could appeal the decision to a higher court and raise any errors committed in this court which could result in you being awarded a new trial or set free, and that by tendering this admission you give up this right?  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23.</w:t>
        <w:tab/>
        <w:t>Do you understand that an appeal of an admission is limited to the following grounds?  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firstLine="1440"/>
        <w:rPr/>
      </w:pPr>
      <w:r>
        <w:rPr/>
        <w:t>a. Your admission was not knowing, intelligent, and voluntary;</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firstLine="1440"/>
        <w:rPr/>
      </w:pPr>
      <w:r>
        <w:rPr/>
        <w:t>b. The court did not have jurisdiction to accept your admission.</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1440" w:hanging="720"/>
        <w:rPr/>
      </w:pPr>
      <w:r>
        <w:rPr/>
        <w:t>24.</w:t>
        <w:tab/>
        <w:t>Do you understand that by admitting to the offense(s) you are giving up the right to appeal your case to a higher court, except on those grounds?  _______</w:t>
      </w:r>
      <w:r>
        <w:rPr>
          <w:b/>
          <w:bCs/>
        </w:rPr>
        <w:t xml:space="preserve"> </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b/>
          <w:b/>
          <w:bCs/>
        </w:rPr>
      </w:pPr>
      <w:r>
        <w:rPr>
          <w:b/>
          <w:bCs/>
        </w:rPr>
        <w:t>V.</w:t>
        <w:tab/>
        <w:t xml:space="preserve">ATTORNEY REPRESENTATION </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25.</w:t>
        <w:tab/>
        <w:t>Are you satisfied with the representation of your attorney?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1440" w:hanging="720"/>
        <w:rPr/>
      </w:pPr>
      <w:r>
        <w:rPr/>
        <w:t>26.</w:t>
        <w:tab/>
        <w:t>Has your attorney been available to answer your questions, explain the meaning of all the terms in this document and provide you with legal advice?  _______</w:t>
      </w:r>
    </w:p>
    <w:p>
      <w:pPr>
        <w:pStyle w:val="Normal"/>
        <w:tabs>
          <w:tab w:val="left" w:pos="-708" w:leader="none"/>
          <w:tab w:val="left" w:pos="0" w:leader="none"/>
          <w:tab w:val="left" w:pos="720" w:leader="none"/>
          <w:tab w:val="left" w:pos="1440" w:leader="none"/>
          <w:tab w:val="left" w:pos="2160" w:leader="none"/>
          <w:tab w:val="left" w:pos="2790" w:leader="none"/>
          <w:tab w:val="left" w:pos="3600" w:leader="none"/>
        </w:tabs>
        <w:spacing w:lineRule="auto" w:line="360"/>
        <w:ind w:left="720" w:hanging="0"/>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I AFFIRM THAT I HAVE READ THE ABOVE DOCUMENT IN ITS ENTIRETY AND THAT I UNDERSTAND ITS FULL MEANING AND I AM STILL ADMITTING TO THE OFFENSE(S) SPECIFIED.  ALSO, MY ADMISSION IS KNOWINGLY, INTELLIGENTLY AND VOLUNTARILY MADE.  I FURTHER AFFIRM THAT MY SIGNATURE AND INITIALS ON EACH PAGE OF THIS DOCUMENT ARE TRUE AND CORRECT.</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ind w:firstLine="720"/>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____________________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JUVENILE</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ind w:firstLine="2070"/>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____________________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 xml:space="preserve">PARENT OR GUARDIAN </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if present - mark N/A if not present)</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____________________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DATE</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I, ___________________________, Esquire, Attorney for _________________________ state that I have advised my client of the meaning of this document; that it is my belief that my client comprehends and understands what is set forth above; that I am prepared to try this case; and that the juvenile understands what he/she is doing by entering an admission.</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______________________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ATTORNEY FOR JUVENILE</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______________________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BAR I.D. #</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ind w:firstLine="720"/>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If the juvenile does not read or understand the English language, the foregoing Statement must be translated into the juvenile’s language and the translator shall execute the following affirmation:</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ind w:firstLine="3600"/>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I, ____________________________, residing at ________________________________, affirm that I have fully and correctly translated the foregoing Admission of the juvenile in the ______________________ language and that the juvenile stated that he understood each of the questions before answering them.</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___________________________________</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t>TRANSLATOR</w:t>
      </w:r>
    </w:p>
    <w:p>
      <w:pPr>
        <w:pStyle w:val="Normal"/>
        <w:tabs>
          <w:tab w:val="left" w:pos="-1428" w:leader="none"/>
          <w:tab w:val="left" w:pos="-720" w:leader="none"/>
          <w:tab w:val="left" w:pos="0" w:leader="none"/>
          <w:tab w:val="left" w:pos="720" w:leader="none"/>
          <w:tab w:val="left" w:pos="1440" w:leader="none"/>
          <w:tab w:val="left" w:pos="2070" w:leader="none"/>
          <w:tab w:val="left" w:pos="2880" w:leader="none"/>
        </w:tabs>
        <w:rPr/>
      </w:pPr>
      <w:r>
        <w:rPr/>
      </w:r>
    </w:p>
    <w:sectPr>
      <w:type w:val="continuous"/>
      <w:pgSz w:w="12240" w:h="15840"/>
      <w:pgMar w:left="1440" w:right="1440" w:gutter="0" w:header="0" w:top="12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t>Juvenile Initials: 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6"/>
      <w:rPr/>
    </w:pPr>
    <w:r>
      <w:rPr/>
    </w:r>
  </w:p>
  <w:p>
    <w:pPr>
      <w:pStyle w:val="Normal"/>
      <w:jc w:val="right"/>
      <w:rPr/>
    </w:pPr>
    <w:r>
      <w:rPr/>
      <w:t>Juvenile Initials: _______</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25:00Z</dcterms:created>
  <dc:creator>Michael Schneider</dc:creator>
  <dc:description/>
  <dc:language>en-US</dc:language>
  <cp:lastModifiedBy>Ken</cp:lastModifiedBy>
  <cp:lastPrinted>2010-12-08T09:46:00Z</cp:lastPrinted>
  <dcterms:modified xsi:type="dcterms:W3CDTF">2012-12-11T17:25:00Z</dcterms:modified>
  <cp:revision>2</cp:revision>
  <dc:subject/>
  <dc:title/>
</cp:coreProperties>
</file>