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P-000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PO/DRS IV-E DATA FORM</w:t>
      </w:r>
    </w:p>
    <w:p>
      <w:pPr>
        <w:pStyle w:val="Normal"/>
        <w:pBdr>
          <w:bottom w:val="thinThickSmallGap" w:sz="24" w:space="1" w:color="000000"/>
        </w:pBdr>
        <w:rPr>
          <w:sz w:val="20"/>
          <w:szCs w:val="20"/>
        </w:rPr>
      </w:pPr>
      <w:r>
        <w:rPr>
          <w:rFonts w:cs="Arial" w:ascii="Arial" w:hAnsi="Arial"/>
          <w:sz w:val="16"/>
          <w:szCs w:val="16"/>
        </w:rPr>
        <w:t>INITIAL REFERRAL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bdr w:val="single" w:sz="4" w:space="0" w:color="000000"/>
        </w:rPr>
        <w:t xml:space="preserve">    </w:t>
      </w:r>
      <w:r>
        <w:rPr>
          <w:sz w:val="20"/>
          <w:szCs w:val="20"/>
        </w:rPr>
        <w:tab/>
      </w:r>
      <w:r>
        <w:rPr>
          <w:rFonts w:cs="Arial" w:ascii="Arial" w:hAnsi="Arial"/>
          <w:sz w:val="16"/>
          <w:szCs w:val="16"/>
        </w:rPr>
        <w:t>UPDATE/CHANGE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bdr w:val="single" w:sz="4" w:space="0" w:color="000000"/>
        </w:rPr>
        <w:t xml:space="preserve">    </w:t>
      </w:r>
      <w:r>
        <w:rPr>
          <w:sz w:val="20"/>
          <w:szCs w:val="20"/>
        </w:rPr>
        <w:tab/>
      </w:r>
      <w:r>
        <w:rPr>
          <w:rFonts w:cs="Arial" w:ascii="Arial" w:hAnsi="Arial"/>
          <w:sz w:val="16"/>
          <w:szCs w:val="16"/>
        </w:rPr>
        <w:t>TERMINATIO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bdr w:val="single" w:sz="4" w:space="0" w:color="000000"/>
        </w:rPr>
        <w:t xml:space="preserve">    </w:t>
      </w:r>
      <w:r>
        <w:rPr>
          <w:sz w:val="20"/>
          <w:szCs w:val="20"/>
        </w:rPr>
        <w:tab/>
        <w:tab/>
      </w:r>
      <w:r>
        <w:rPr>
          <w:rFonts w:cs="Arial" w:ascii="Arial" w:hAnsi="Arial"/>
          <w:sz w:val="16"/>
          <w:szCs w:val="16"/>
        </w:rPr>
        <w:t>DRS DOCKET #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bdr w:val="single" w:sz="4" w:space="0" w:color="000000"/>
        </w:rPr>
        <w:t xml:space="preserve">                                    </w:t>
      </w:r>
      <w:r>
        <w:rPr>
          <w:sz w:val="20"/>
          <w:szCs w:val="20"/>
        </w:rPr>
        <w:tab/>
      </w:r>
    </w:p>
    <w:p>
      <w:pPr>
        <w:pStyle w:val="Normal"/>
        <w:pBdr>
          <w:bottom w:val="thinThickSmallGap" w:sz="2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LD NAME: _________________________________________              J.P.O #: _________________</w:t>
        <w:br/>
        <w:t>SSN: __________________    SEX: __________  DOB: __________         CITIZEN: Y____   N____</w:t>
        <w:br/>
        <w:t>RACE:</w:t>
        <w:tab/>
        <w:t>AmInd ____    Asian ____    Blk ____    Cauc ____    Hisp ____    Other ____</w:t>
        <w:br/>
        <w:t>PHYSICAL, MENTAL, EMOTIONAL HANDICAP:    Y ____    N ____    Unknown ____</w:t>
        <w:br/>
        <w:t>BORN OUT OF WEDLOCK? Y ___ N ___ Unk ___If yes, was paternity established?  Y __ N __ Unk __</w:t>
        <w:br/>
        <w:t>IS CHILD FROM A WELFARE HOUSEHOLD?    Y ____    N ____    UNKNOWN ____</w:t>
        <w:br/>
        <w:t>WHOSE HOME DID CHILD LEAVE?</w:t>
        <w:tab/>
        <w:t>NAME/RELATIONSHIP: _______________________________</w:t>
        <w:br/>
        <w:t>DATE OF DETENTION: __________ PLACEMENT DATE: _________ COURT ORDER DATE ________</w:t>
        <w:br/>
        <w:t>NAME/ADDRESS OF PLACEMENT FACILITY: ____________________________ PER DIEM ________</w:t>
      </w:r>
    </w:p>
    <w:p>
      <w:pPr>
        <w:pStyle w:val="Normal"/>
        <w:pBdr>
          <w:bottom w:val="thinThickSmallGap" w:sz="2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COME/RESOURCES AVAILABLE TO THE CHILD:</w:t>
        <w:br/>
        <w:t>COURT-ORDERED SUPPORT:     $__________    Wkly ________  BiWkly ________    Mthly ________</w:t>
        <w:br/>
        <w:t>COUNTY/STATE ORDER ESTABLISHED _________________________________________________</w:t>
        <w:br/>
        <w:t>SOCIAL SECURITY BENEFITS: $__________ Who is the child’s representative payee? _____________</w:t>
        <w:br/>
        <w:t>UNDER WHOSE SOC. SEC. ACCOUNT #: _______________________________________________</w:t>
        <w:br/>
        <w:t>S.S.I. (Disability) BENEFITS:    $ __________    Rep. payee? __________________________</w:t>
        <w:br/>
        <w:t>CHILD’S EARNINGS:   $ _____________    Frequency? _________________</w:t>
        <w:br/>
        <w:t>CHILD’S ASSETS (bank accts., vehicles, bonds, stocks, etc.): __________________________________</w:t>
      </w:r>
    </w:p>
    <w:p>
      <w:pPr>
        <w:pStyle w:val="Normal"/>
        <w:pBdr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DICAL INSURANCE: </w:t>
        <w:br/>
        <w:t xml:space="preserve">IS THE CHILD COVERED BY PARENT’S MEDICAL INSURANCE? Y ____ N ____ </w:t>
        <w:br/>
        <w:t xml:space="preserve">            DENTAL INSURANCE? Y ____   N ____</w:t>
        <w:br/>
        <w:t>IF YES, NAME PARENT: ________________________________________</w:t>
        <w:br/>
        <w:t>TYPE OF INSURANCE: ________________________________      GROUP/I.D. #: ________________</w:t>
        <w:br/>
        <w:t>FULL ADDRESS OF CLAIMS OFFICE: ___________________________________________________</w:t>
      </w:r>
    </w:p>
    <w:p>
      <w:pPr>
        <w:pStyle w:val="Normal"/>
        <w:pBdr/>
        <w:rPr/>
      </w:pPr>
      <w:r>
        <w:rPr>
          <w:rFonts w:cs="Arial" w:ascii="Arial" w:hAnsi="Arial"/>
          <w:sz w:val="18"/>
          <w:szCs w:val="18"/>
        </w:rPr>
        <w:t>HOUSEHOLD MEMBERS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>Please include all members of the removal household, (mother, father, paramour, etc.) Include all children. Example: Jane Doe – Mother, John Doe – Child, Father – absent</w:t>
      </w:r>
      <w:r>
        <w:rPr>
          <w:sz w:val="16"/>
          <w:szCs w:val="16"/>
        </w:rPr>
        <w:br/>
      </w:r>
      <w:r>
        <w:rPr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Name</w:t>
        <w:tab/>
        <w:t xml:space="preserve">                              D.O.B.</w:t>
        <w:tab/>
        <w:t xml:space="preserve">                      Name</w:t>
        <w:tab/>
        <w:t xml:space="preserve">                              D.O.B.</w:t>
      </w:r>
      <w:r>
        <w:rPr>
          <w:sz w:val="20"/>
          <w:szCs w:val="20"/>
        </w:rPr>
        <w:br/>
        <w:t xml:space="preserve">_________________________     ______________               _________________________          ______________     </w:t>
        <w:br/>
        <w:t xml:space="preserve">_________________________     ______________               _________________________          ______________     </w:t>
        <w:br/>
        <w:t xml:space="preserve">_________________________     ______________               _________________________          ______________     </w:t>
      </w:r>
    </w:p>
    <w:p>
      <w:pPr>
        <w:pStyle w:val="Normal"/>
        <w:pBdr/>
        <w:rPr>
          <w:sz w:val="20"/>
          <w:szCs w:val="20"/>
        </w:rPr>
      </w:pPr>
      <w:r>
        <w:rPr>
          <w:rFonts w:cs="Arial" w:ascii="Arial" w:hAnsi="Arial"/>
          <w:sz w:val="18"/>
          <w:szCs w:val="18"/>
        </w:rPr>
        <w:t>DEPRIVATION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>Please list the deprivation of the child that was removed from the home:</w:t>
        <w:br/>
        <w:tab/>
        <w:t>1.) Death (Mother or Father)   2.) Absence (Mother or Father)   3.) Unemployment of Primary Wage Earner (if both bio-parents or adopt-parents are in the home)  4.) Underemployment of Primary Wage Earner (if both bio-parents or adopt-parents are in the home)   5.) Incapacity/Disabled – Explain (if a parent is disabled, please explain disability – receives SSI or SSD)</w:t>
        <w:br/>
      </w:r>
      <w:r>
        <w:rPr>
          <w:sz w:val="16"/>
          <w:szCs w:val="16"/>
        </w:rPr>
        <w:br/>
      </w:r>
      <w:r>
        <w:rPr>
          <w:rFonts w:cs="Arial" w:ascii="Arial" w:hAnsi="Arial"/>
          <w:sz w:val="20"/>
          <w:szCs w:val="20"/>
        </w:rPr>
        <w:t>DEPRIVATION: 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OUSEHOLD MEMBERS: (INCLUDE WAGE EARNING ADULTS IN HOUSEHOLD)</w:t>
      </w:r>
      <w:r>
        <w:rPr>
          <w:rFonts w:cs="Arial" w:ascii="Arial" w:hAnsi="Arial"/>
          <w:sz w:val="20"/>
          <w:szCs w:val="20"/>
        </w:rPr>
        <w:br/>
        <w:t xml:space="preserve">                                                                                                                                                             PAGE 2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2160"/>
        <w:gridCol w:w="262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ENT/CARETAKER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TH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THER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EP PARENT (FOR IV-E DETERMINATION ONLY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e  – L, F, 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rth Dat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SN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c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sz w:val="16"/>
                <w:szCs w:val="16"/>
              </w:rPr>
              <w:t>AmInd Asn Blk Wh His Oth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16"/>
                <w:szCs w:val="16"/>
              </w:rPr>
              <w:t>AmInd Asn Blk Wh His Other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16"/>
                <w:szCs w:val="16"/>
              </w:rPr>
              <w:t>AmInd Asn Blk Wh His Other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ceased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 ___ N ___ Unk 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 ___ N ___ Unk ___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 ___ N ___ Unk ___</w:t>
            </w:r>
          </w:p>
        </w:tc>
      </w:tr>
      <w:tr>
        <w:trPr>
          <w:trHeight w:val="77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dress/Phon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ployer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ployer Address/Ph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come Verification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____ W-2 ____Paystu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____ W-2 ____Paystub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____ W-2 ____Paystub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arnings (Monthly Gross)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                    /mont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                    /month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                    /month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employment Comp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                    /mont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                    /month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                    /month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orkers’ Comp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                    /mont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                    /month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                    /month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teran Benefit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                    /mont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                    /month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                    /month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cial Security – SSD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                    /mont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                    /month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                    /month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cial Security – SSI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                    /mont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                    /month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                    /month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hicles: (Year/Model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st al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rrent Checking: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rrent Savings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</w:t>
              <w:br/>
              <w:br/>
              <w:t>$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</w:t>
              <w:br/>
              <w:br/>
              <w:t>$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/A</w:t>
              <w:br/>
              <w:br/>
              <w:t>N/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nds/Stock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y Care Expense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</w:t>
            </w:r>
          </w:p>
        </w:tc>
      </w:tr>
    </w:tbl>
    <w:p>
      <w:pPr>
        <w:pStyle w:val="Normal"/>
        <w:pBdr>
          <w:top w:val="thinThickSmallGap" w:sz="2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ATION: (To be completed at time of discharge from placement)</w:t>
        <w:tab/>
        <w:t>Notice sent to DRS: 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CHARGE DATE: ___________;      Returned to home of ____ Both Parents ____ Father ____ Mother</w:t>
      </w:r>
    </w:p>
    <w:p>
      <w:pPr>
        <w:pStyle w:val="Normal"/>
        <w:pBdr>
          <w:bottom w:val="thinThickSmallGap" w:sz="2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DRESS: ______________________________________________; Emancipated    ____ Y     ____ N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VENILE PROBATION OFFICER: ______________________________________  DATE: 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0"/>
          <w:szCs w:val="20"/>
        </w:rPr>
        <w:br/>
        <w:t xml:space="preserve">Information on this form reflects month of: _________________________________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7:19:00Z</dcterms:created>
  <dc:creator>jjoseph</dc:creator>
  <dc:description/>
  <dc:language>en-US</dc:language>
  <cp:lastModifiedBy>Ken</cp:lastModifiedBy>
  <dcterms:modified xsi:type="dcterms:W3CDTF">2012-12-11T17:19:00Z</dcterms:modified>
  <cp:revision>2</cp:revision>
  <dc:subject/>
  <dc:title/>
</cp:coreProperties>
</file>