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 THE COURT OF COMMON PLEAS OF NORTHAMPTON COUNTY, PENNSYLVANIA</w:t>
        <w:br/>
        <w:t>CRIMIN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COMMONWEALTH OF PENNSYLVANIA</w:t>
        <w:tab/>
        <w:t>)</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vs.</w:t>
        <w:tab/>
        <w:tab/>
        <w:tab/>
        <w:tab/>
        <w:t>)</w:t>
        <w:tab/>
        <w:t xml:space="preserve">Docket Number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Defendant        </w:t>
        <w:tab/>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tion to Expunge</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fendant, _______________________________________________, hereby moves the </w:t>
        <w:br/>
        <w:tab/>
        <w:tab/>
        <w:tab/>
        <w:tab/>
        <w:tab/>
      </w:r>
      <w:r>
        <w:rPr>
          <w:rFonts w:cs="Times New Roman" w:ascii="Times New Roman" w:hAnsi="Times New Roman"/>
          <w:sz w:val="24"/>
          <w:szCs w:val="24"/>
          <w:vertAlign w:val="superscript"/>
        </w:rPr>
        <w:t>(Name of Defendant)</w:t>
      </w:r>
    </w:p>
    <w:p>
      <w:pPr>
        <w:pStyle w:val="Normal"/>
        <w:rPr>
          <w:rFonts w:ascii="Times New Roman" w:hAnsi="Times New Roman" w:cs="Times New Roman"/>
          <w:sz w:val="24"/>
          <w:szCs w:val="24"/>
        </w:rPr>
      </w:pPr>
      <w:r>
        <w:rPr>
          <w:rFonts w:cs="Times New Roman" w:ascii="Times New Roman" w:hAnsi="Times New Roman"/>
          <w:sz w:val="24"/>
          <w:szCs w:val="24"/>
        </w:rPr>
        <w:t>Court for an Order of Expungement, and in support thereof, represents as follo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efendant’s date of birth is _______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efendant’s Social Security Number is ____________________________________</w:t>
        <w:b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n _____________, the Defendant was charged with 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r>
        <w:rPr>
          <w:rFonts w:cs="Times New Roman" w:ascii="Times New Roman" w:hAnsi="Times New Roman"/>
          <w:sz w:val="24"/>
          <w:szCs w:val="24"/>
          <w:vertAlign w:val="superscript"/>
        </w:rPr>
        <w:t>(list all charge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At the time of arrest, the Defendant was photographed, fingerprinted, and a record of the </w:t>
        <w:br/>
        <w:t>arrest was made by the _____________________________ Police Depart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Offense Tracking Number (OTN) is _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agisterial District Court Number for this case is 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agisterial District docket number is ___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Common Pleas docket number is _________________________________________</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charge(s) was disposed by 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agisterial District Judge of Northampton Count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Judge of the Northampton County Court of Common Pleas</w:t>
      </w:r>
    </w:p>
    <w:p>
      <w:pPr>
        <w:pStyle w:val="ListParagraph"/>
        <w:numPr>
          <w:ilvl w:val="0"/>
          <w:numId w:val="3"/>
        </w:numPr>
        <w:spacing w:lineRule="auto" w:line="480"/>
        <w:rPr/>
      </w:pPr>
      <w:r>
        <w:rPr>
          <w:rFonts w:cs="Times New Roman" w:ascii="Times New Roman" w:hAnsi="Times New Roman"/>
          <w:sz w:val="24"/>
          <w:szCs w:val="24"/>
        </w:rPr>
        <w:t>The charge(s) was disposed by the Court in the following manner (please check the appropriate box):</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Defendant was placed on the ARD Program, and he/she successfully completed the prescribed program and complied with its condition (Certification attached).</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Charge(s) was withdrawn or dismissed</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Defendant was found not guilty of the charg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overnor’s Pardon (Copy Attached)</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etitioner has reached 70 years of age and has been free of arrest or prosecution for ten years following final release from confinement or supervisio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Defendant was convicted of a Summary Offense and he/she has been free of arrest or prosecution for five years following the conviction of that offens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re exists no compelling interest or overriding societal interest in retaining and maintaining the aforementioned records, reports, and fingerprint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presence of these records will be harmful to the Defendant’s reputation, and is likely to prejudice his/her employment and education</w: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t>WHEREFORE, the Defendant respectfully requests this Honorable Court to order the expungement of all records pertaining to the aforementioned charge(s) under 18 Pa.C.S.A. §9122.</w:t>
      </w:r>
    </w:p>
    <w:p>
      <w:pPr>
        <w:pStyle w:val="ListParagraph"/>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right"/>
        <w:rPr>
          <w:rFonts w:ascii="Times New Roman" w:hAnsi="Times New Roman" w:cs="Times New Roman"/>
          <w:sz w:val="24"/>
          <w:szCs w:val="24"/>
        </w:rPr>
      </w:pPr>
      <w:r>
        <w:rPr>
          <w:rFonts w:cs="Times New Roman" w:ascii="Times New Roman" w:hAnsi="Times New Roman"/>
          <w:sz w:val="24"/>
          <w:szCs w:val="24"/>
        </w:rPr>
        <w:tab/>
        <w:t>RESPECTFULLY SUBMITTED:</w:t>
      </w:r>
    </w:p>
    <w:p>
      <w:pPr>
        <w:pStyle w:val="ListParagraph"/>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br/>
        <w:t>Defendant’s Signature</w:t>
      </w:r>
    </w:p>
    <w:p>
      <w:pPr>
        <w:pStyle w:val="ListParagraph"/>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VERIFICATIO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pPr>
      <w:r>
        <w:rPr>
          <w:rFonts w:cs="Times New Roman" w:ascii="Times New Roman" w:hAnsi="Times New Roman"/>
          <w:sz w:val="24"/>
          <w:szCs w:val="24"/>
        </w:rPr>
        <w:tab/>
        <w:t>The undersigned Defendant avers that the statements of fact combined in this Motion for Expungement are true and correct to the best of the Defendant’s knowledge, information and belief and are made subject to the penalties of 18 Pa.C.S.A. §4904 relating to unsworn falsification to author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ab/>
        <w:t>__________________</w:t>
        <w:br/>
        <w:t xml:space="preserve">   Defendant’s Signature</w:t>
        <w:tab/>
        <w:tab/>
        <w:tab/>
        <w:tab/>
        <w:tab/>
        <w:tab/>
        <w:t>Date</w:t>
      </w:r>
    </w:p>
    <w:p>
      <w:pPr>
        <w:pStyle w:val="ListParagraph"/>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24:00Z</dcterms:created>
  <dc:creator/>
  <dc:description/>
  <dc:language>en-US</dc:language>
  <cp:lastModifiedBy>Ken</cp:lastModifiedBy>
  <dcterms:modified xsi:type="dcterms:W3CDTF">2012-09-25T18:24:00Z</dcterms:modified>
  <cp:revision>2</cp:revision>
  <dc:subject/>
  <dc:title/>
</cp:coreProperties>
</file>