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CIAL INVESTIGATION FOR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Please complete this form to the best of your ability.</w:t>
        <w:br/>
        <w:t>Any question, please contact ________________________________________ at 610-559-6880.</w:t>
        <w:br/>
        <w:t>Send or deliver completed form to 650 Ferry Street, Easton, Pennsylvania 18042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VENILE INFORMATION: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venile’s Name: _____________________________   Sex: _______ Male  _______ Female</w:t>
        <w:br/>
        <w:t>Nickname: ________________________ Date of Birth: ________________  Age: _______________</w:t>
        <w:br/>
        <w:t>Address: ________________________________   Place of Birth: ____________________________</w:t>
        <w:br/>
        <w:t xml:space="preserve">                ________________________________   Race: ___________________________________</w:t>
        <w:br/>
        <w:t>Telephone #: ____________________________    Social Security #: __________________________</w:t>
        <w:br/>
        <w:t xml:space="preserve">  </w:t>
      </w:r>
      <w:r>
        <w:rPr>
          <w:rFonts w:cs="Times New Roman" w:ascii="Times New Roman" w:hAnsi="Times New Roman"/>
          <w:b/>
          <w:i/>
        </w:rPr>
        <w:t>Leisure – Time Activities:</w:t>
      </w:r>
      <w:r>
        <w:rPr>
          <w:rFonts w:cs="Times New Roman" w:ascii="Times New Roman" w:hAnsi="Times New Roman"/>
        </w:rPr>
        <w:br/>
        <w:t>Sports, Hobbies, Boys/Girls Clubs, etc: 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CHOOL INFORMATION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School: ______________________________________ Grade: _______________________</w:t>
        <w:br/>
        <w:t>Attendance: _______ Good  _______ Fair  _______ Poor</w:t>
        <w:br/>
        <w:t>Suspensions: _________________  Expulsions: _________________</w:t>
        <w:br/>
        <w:t>Average Grades: __________________________________________</w:t>
        <w:br/>
        <w:t>Has Juvenile Failed Any Classes This Academic Year:  _______ Yes  _______ No</w:t>
        <w:br/>
        <w:t>Did the Juvenile Fail Any Classes Last Year:   _______ Yes  _______ No</w:t>
        <w:br/>
        <w:t>Has the Juvenile Repeated Any Grades: ____ Yes  ____ No  If so, which grade(s): _______________</w:t>
        <w:br/>
        <w:t>Is Juvenile Involved in School Activities:  _______ Yes  _______ No</w:t>
        <w:br/>
        <w:t xml:space="preserve">          If so, which activities: __________________________________________________________</w:t>
        <w:br/>
        <w:t>Is Juvenile involved in Vo-Tech:  _______ Yes  _______ No  When: _____ a.m.  _____ p.m.</w:t>
        <w:br/>
        <w:t xml:space="preserve">          If so, what classes: _____________________________________________________________</w:t>
        <w:br/>
        <w:t>If Juvenile is not Enrolled in any School Program, What was the Highest Grade Completed: _______</w:t>
        <w:br/>
        <w:t xml:space="preserve">          Did Juvenile Receive a GED:  _______ Yes  _______ No</w:t>
        <w:br/>
        <w:t>Does Juvenile Plan to Graduate?  _______ Yes  _______ No</w:t>
        <w:br/>
        <w:t>What are the Juvenile’s Future Goals: ___________________________________________________</w:t>
        <w:b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-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MPLOYMENT HISTORY: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Juvenile Employed:  _______ Yes  _______ No</w:t>
        <w:br/>
        <w:t xml:space="preserve">          If so, where: _________________________________  How long employed: ______________</w:t>
        <w:br/>
        <w:t xml:space="preserve">          Job Duties: ___________________________________________________________________</w:t>
        <w:br/>
        <w:t xml:space="preserve">          Number of Hours per Week: ________________________  Salary: 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EDICAL INFORMATION: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>Height: __________ Weight: __________  Hair: __________  Eyes: __________</w:t>
        <w:br/>
        <w:t>Note any Scars or Tattoos: ___________________________________________________________</w:t>
        <w:br/>
        <w:t>Is Child Take Any Medications:  _______ Yes  _______ No</w:t>
        <w:br/>
        <w:t xml:space="preserve">          If so, what medications: _________________________________________________________</w:t>
        <w:br/>
        <w:t>Doctor Who Prescribed Medications: ___________________________________________________</w:t>
        <w:br/>
        <w:t>Family Doctor’s Name and Address: ___________________________________________________</w:t>
        <w:br/>
        <w:t>Special Medical Concerns (including Emergency Room Visits): ______________________________</w:t>
        <w:br/>
        <w:t>_________________________________________________________________________________</w:t>
        <w:br/>
        <w:t>Medical Insurance Plan Available to Juvenile: ____________________________________________</w:t>
        <w:br/>
        <w:t xml:space="preserve">          Insurance Company and Address: _________________________________________________</w:t>
        <w:br/>
        <w:t xml:space="preserve">          Policy/Group/Contract #: ______________________________  Effective Date: ____________</w:t>
        <w:br/>
        <w:t>Name, Address, and Social Security Number of Policy Holder: ______________________________</w:t>
        <w:br/>
        <w:t>_________________________________________________________________________________</w:t>
        <w:br/>
        <w:t xml:space="preserve">          Deductible Amount: _____________________</w:t>
        <w:br/>
        <w:t>Family Medical History (Heart Disease, Diabetes, Seizures, etc. – Alcohol/Drug Abuse) – Please List:</w:t>
        <w:br/>
        <w:t>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DITIONAL INCOME/BENEFITS AVAILABLE TO CHILD (LIST AMOUNTS)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Security: $_____________  SSI: $_____________  Court Ordered Support: $______________</w:t>
        <w:br/>
        <w:t>Is Either Parent Receiving Public Assistance:  _______ Yes  _______ No</w:t>
        <w:br/>
        <w:t xml:space="preserve">          If so, which parent:  _______ Mother  _______ Father  _______ Both</w:t>
        <w:br/>
        <w:t xml:space="preserve">          Welfare:  $_________________ per month  Food Stamps: $__________________ per month  </w:t>
        <w:br/>
        <w:t xml:space="preserve">          Child’s Medical Access #: ____________________________  Recipient #: _______________</w:t>
        <w:br/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3-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AMILY INFORMATION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ATHER’S NAME:</w:t>
      </w:r>
      <w:r>
        <w:rPr>
          <w:rFonts w:cs="Times New Roman" w:ascii="Times New Roman" w:hAnsi="Times New Roman"/>
        </w:rPr>
        <w:t xml:space="preserve"> _____________________________  DOB: _______________  Age: ________</w:t>
        <w:br/>
        <w:t>Address: _______________________________________  Place of Birth: ______________________</w:t>
        <w:br/>
        <w:t xml:space="preserve">                _______________________________________  Telephone #: ______________________</w:t>
        <w:br/>
        <w:t>Education (Highest Grade Completed): _______________  Social Security #: ___________________</w:t>
        <w:br/>
        <w:t>Employment: ____________________________________  Telephone #: ______________________</w:t>
        <w:br/>
        <w:t>Job Title: _______________________________________  Salary: ___________________________</w:t>
        <w:br/>
        <w:t>Criminal Record: ___________________________________________________________________</w:t>
        <w:br/>
      </w:r>
      <w:r>
        <w:rPr>
          <w:rFonts w:cs="Times New Roman" w:ascii="Times New Roman" w:hAnsi="Times New Roman"/>
          <w:b/>
        </w:rPr>
        <w:t>MOTHER’S NAME:</w:t>
      </w:r>
      <w:r>
        <w:rPr>
          <w:rFonts w:cs="Times New Roman" w:ascii="Times New Roman" w:hAnsi="Times New Roman"/>
        </w:rPr>
        <w:t xml:space="preserve"> ____________________________  DOB: _______________  Age: ________</w:t>
        <w:br/>
        <w:t>Address: _______________________________________  Place of Birth: ______________________</w:t>
        <w:br/>
        <w:t xml:space="preserve">                _______________________________________ Telephone #: ______________________</w:t>
        <w:br/>
        <w:t>Education (Highest Grade Completed): _______________  Social Security #: ___________________</w:t>
        <w:br/>
        <w:t>Employment: ____________________________________ Telephone #: ______________________</w:t>
        <w:br/>
        <w:t>Job Title: _______________________________________  Salary: ___________________________</w:t>
        <w:br/>
        <w:t>Criminal Record: ___________________________________________________________________</w:t>
        <w:br/>
      </w:r>
      <w:r>
        <w:rPr>
          <w:rFonts w:cs="Times New Roman" w:ascii="Times New Roman" w:hAnsi="Times New Roman"/>
          <w:b/>
        </w:rPr>
        <w:t>OTHER ADULT(S) RESIDING IN HOME OF JUVENILE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Name:</w:t>
      </w:r>
      <w:r>
        <w:rPr>
          <w:rFonts w:cs="Times New Roman" w:ascii="Times New Roman" w:hAnsi="Times New Roman"/>
        </w:rPr>
        <w:t xml:space="preserve"> ________________________________________  DOB: _______________  Age: ________</w:t>
        <w:br/>
        <w:t>Address: _______________________________________  Place of Birth: ______________________</w:t>
        <w:br/>
        <w:t xml:space="preserve">                _______________________________________ Telephone #: ______________________</w:t>
        <w:br/>
        <w:t>Education (Highest Grade Completed): _______________  Social Security #: ___________________</w:t>
        <w:br/>
        <w:t>Employment: ____________________________________ Telephone #: ______________________</w:t>
        <w:br/>
        <w:t>Job Title: _______________________________________  Salary: ___________________________</w:t>
        <w:br/>
        <w:t>Criminal Record: ___________________________________________________________________</w:t>
        <w:br/>
        <w:br/>
      </w:r>
      <w:r>
        <w:rPr>
          <w:rFonts w:cs="Times New Roman" w:ascii="Times New Roman" w:hAnsi="Times New Roman"/>
          <w:b/>
        </w:rPr>
        <w:t>Name:</w:t>
      </w:r>
      <w:r>
        <w:rPr>
          <w:rFonts w:cs="Times New Roman" w:ascii="Times New Roman" w:hAnsi="Times New Roman"/>
        </w:rPr>
        <w:t xml:space="preserve"> ________________________________________  DOB: _______________  Age: ________</w:t>
        <w:br/>
        <w:t>Address: _______________________________________  Place of Birth: ______________________</w:t>
        <w:br/>
        <w:t xml:space="preserve">                _______________________________________ Telephone #: ______________________</w:t>
        <w:br/>
        <w:t>Education (Highest Grade Completed): _______________  Social Security #: ___________________</w:t>
        <w:br/>
        <w:t>Employment: ____________________________________ Telephone #: ______________________</w:t>
        <w:br/>
        <w:t>Job Title: _______________________________________  Salary: ___________________________</w:t>
        <w:br/>
        <w:t>Criminal Record: ___________________________________________________________________</w:t>
      </w:r>
      <w:r>
        <w:rPr>
          <w:rFonts w:cs="Times New Roman" w:ascii="Times New Roman" w:hAnsi="Times New Roman"/>
          <w:b/>
          <w:i/>
        </w:rPr>
        <w:br/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4-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DITIONAL PARENTAL INFORMATION:</w:t>
        <w:br/>
      </w:r>
      <w:r>
        <w:rPr>
          <w:rFonts w:cs="Times New Roman" w:ascii="Times New Roman" w:hAnsi="Times New Roman"/>
        </w:rPr>
        <w:t>__________ Never Married  __________ Married  __________ Separated  __________Divorced</w:t>
        <w:br/>
        <w:t>If Married – Date of Marriage: ___________________</w:t>
        <w:br/>
        <w:t>If Separated – Date of Separation: ________________</w:t>
        <w:br/>
        <w:t>If Divorced – Date of Divorce: ___________________</w:t>
        <w:br/>
        <w:t>Name of First Spouse: ___________________________________  Date of Marriage: ____________</w:t>
        <w:br/>
        <w:t>Reason for Divorce: _________________________________________________________________</w:t>
        <w:br/>
        <w:br/>
      </w:r>
      <w:r>
        <w:rPr>
          <w:rFonts w:cs="Times New Roman" w:ascii="Times New Roman" w:hAnsi="Times New Roman"/>
          <w:b/>
        </w:rPr>
        <w:t>SIBLINGS (INCLUDE STEP-CHILDREN)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Name</w:t>
      </w:r>
      <w:r>
        <w:rPr>
          <w:rFonts w:cs="Times New Roman" w:ascii="Times New Roman" w:hAnsi="Times New Roman"/>
        </w:rPr>
        <w:t>: __________________________________  DOB: ________________ Age: ______________</w:t>
        <w:br/>
        <w:t>Address: ________________________________  School: __________________________________</w:t>
        <w:br/>
        <w:t xml:space="preserve">                ________________________________  Grade: __________________________________</w:t>
        <w:br/>
        <w:br/>
      </w:r>
      <w:r>
        <w:rPr>
          <w:rFonts w:cs="Times New Roman" w:ascii="Times New Roman" w:hAnsi="Times New Roman"/>
          <w:b/>
        </w:rPr>
        <w:t>Name</w:t>
      </w:r>
      <w:r>
        <w:rPr>
          <w:rFonts w:cs="Times New Roman" w:ascii="Times New Roman" w:hAnsi="Times New Roman"/>
        </w:rPr>
        <w:t>: __________________________________  DOB: ________________ Age: ______________</w:t>
        <w:br/>
        <w:t>Address: ________________________________  School: __________________________________</w:t>
        <w:br/>
        <w:t xml:space="preserve">                ________________________________  Grade: __________________________________</w:t>
        <w:br/>
        <w:br/>
      </w:r>
      <w:r>
        <w:rPr>
          <w:rFonts w:cs="Times New Roman" w:ascii="Times New Roman" w:hAnsi="Times New Roman"/>
          <w:b/>
        </w:rPr>
        <w:t>Name</w:t>
      </w:r>
      <w:r>
        <w:rPr>
          <w:rFonts w:cs="Times New Roman" w:ascii="Times New Roman" w:hAnsi="Times New Roman"/>
        </w:rPr>
        <w:t>: __________________________________  DOB: ________________ Age: ______________</w:t>
        <w:br/>
        <w:t>Address: ________________________________  School: __________________________________</w:t>
        <w:br/>
        <w:t xml:space="preserve">                ________________________________  Grade: __________________________________</w:t>
        <w:br/>
        <w:br/>
      </w:r>
      <w:r>
        <w:rPr>
          <w:rFonts w:cs="Times New Roman" w:ascii="Times New Roman" w:hAnsi="Times New Roman"/>
          <w:b/>
        </w:rPr>
        <w:t>Name</w:t>
      </w:r>
      <w:r>
        <w:rPr>
          <w:rFonts w:cs="Times New Roman" w:ascii="Times New Roman" w:hAnsi="Times New Roman"/>
        </w:rPr>
        <w:t>: __________________________________  DOB: ________________ Age: ______________</w:t>
        <w:br/>
        <w:t>Address: ________________________________  School: __________________________________</w:t>
        <w:br/>
        <w:t xml:space="preserve">                ________________________________  Grade: __________________________________</w:t>
        <w:br/>
        <w:br/>
      </w:r>
      <w:r>
        <w:rPr>
          <w:rFonts w:cs="Times New Roman" w:ascii="Times New Roman" w:hAnsi="Times New Roman"/>
          <w:b/>
        </w:rPr>
        <w:t>DESCRIPTION &amp; LOCATION OF HOME:</w:t>
      </w:r>
      <w:r>
        <w:rPr>
          <w:rFonts w:cs="Times New Roman" w:ascii="Times New Roman" w:hAnsi="Times New Roman"/>
        </w:rPr>
        <w:t xml:space="preserve"> ___________________________________________</w:t>
        <w:br/>
        <w:t>_________________________________________________________________________________</w:t>
        <w:br/>
        <w:t>Number of Bedrooms: ___________  Length of Time at this Residence: _______________________</w:t>
        <w:br/>
        <w:t>_______ Buying  _______ Renting  _______ Own  _______ HUD</w:t>
        <w:br/>
        <w:t>Previous Addresses: _________________________________________________________________</w:t>
        <w:br/>
        <w:t>_________________________________________________________________________________</w:t>
        <w:br/>
        <w:t>Length of Time at Previous Addresses:  __________      __________      __________      __________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5-</w:t>
        <w:br/>
      </w:r>
      <w:r>
        <w:rPr>
          <w:rFonts w:cs="Times New Roman" w:ascii="Times New Roman" w:hAnsi="Times New Roman"/>
          <w:b/>
        </w:rPr>
        <w:t>JUVENILE INFORMATION QUESTIONNAIRE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hat are the rules for the child at home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hat are the child’s responsibilities/chores around the home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hat is the child’s curfew, and is it being followed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How do you feel about your child’s behavior with regard to this incident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hat disciplinary action did you take after learning your child’s behavior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Do you feel that your son/daughter’s behavior is under control at home? Please explain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ho is responsible for discipline, and what forms of discipline are used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As a parent, how do you feel if your child is using cigarettes, alcohol, or drugs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6-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Does the family belong to any church? If yes, what church and how often are services attended?</w:t>
        <w:br/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right="-180" w:hanging="0"/>
        <w:rPr/>
      </w:pPr>
      <w:r>
        <w:rPr>
          <w:rFonts w:cs="Times New Roman" w:ascii="Times New Roman" w:hAnsi="Times New Roman"/>
        </w:rPr>
        <w:t>10. Is your family involved with any other agencies (Children &amp; Youth, Mental Health, Drug/Alcohol)?</w:t>
        <w:br/>
      </w:r>
    </w:p>
    <w:p>
      <w:pPr>
        <w:pStyle w:val="Normal"/>
        <w:spacing w:lineRule="auto" w:line="360"/>
        <w:ind w:left="360"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righ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ase review with your child and explain the following questions:</w:t>
      </w:r>
    </w:p>
    <w:p>
      <w:pPr>
        <w:pStyle w:val="Normal"/>
        <w:spacing w:lineRule="auto" w:line="360"/>
        <w:ind w:left="360"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How do you feel about what you did?</w:t>
        <w:br/>
      </w:r>
    </w:p>
    <w:p>
      <w:pPr>
        <w:pStyle w:val="Normal"/>
        <w:spacing w:lineRule="auto" w:line="360"/>
        <w:ind w:left="360"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How do you think your actions impacted the victim?</w:t>
        <w:br/>
      </w:r>
    </w:p>
    <w:p>
      <w:pPr>
        <w:pStyle w:val="Normal"/>
        <w:spacing w:lineRule="auto" w:line="360"/>
        <w:ind w:left="360"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How do you think your actions impacted your family?</w:t>
        <w:br/>
      </w:r>
    </w:p>
    <w:p>
      <w:pPr>
        <w:pStyle w:val="Normal"/>
        <w:spacing w:lineRule="auto" w:line="360"/>
        <w:ind w:left="360"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How do you think your actions impacted the community?</w:t>
      </w:r>
    </w:p>
    <w:p>
      <w:pPr>
        <w:pStyle w:val="Normal"/>
        <w:spacing w:lineRule="auto" w:line="360"/>
        <w:ind w:left="360"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right="-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7-</w:t>
      </w:r>
    </w:p>
    <w:p>
      <w:pPr>
        <w:pStyle w:val="Normal"/>
        <w:spacing w:lineRule="auto" w:line="360"/>
        <w:ind w:left="360" w:righ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ase review this checklist of questions relating to your child’s behavior. Circle the number that best describes the problem area.</w:t>
      </w:r>
    </w:p>
    <w:p>
      <w:pPr>
        <w:pStyle w:val="Normal"/>
        <w:spacing w:lineRule="auto" w:line="240"/>
        <w:ind w:left="2160" w:right="-187" w:hanging="18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– Never a Problem</w:t>
        <w:tab/>
        <w:tab/>
        <w:t>2 – Once in Awhile</w:t>
        <w:tab/>
        <w:tab/>
        <w:t>3 – Occasionally a Problem</w:t>
        <w:tab/>
        <w:br/>
        <w:t xml:space="preserve">        4 – Often</w:t>
        <w:tab/>
        <w:tab/>
        <w:tab/>
        <w:tab/>
        <w:t>5- Always a Problem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AMILY:</w:t>
        <w:br/>
      </w:r>
      <w:r>
        <w:rPr>
          <w:rFonts w:cs="Times New Roman" w:ascii="Times New Roman" w:hAnsi="Times New Roman"/>
        </w:rPr>
        <w:t>Increasing Fighting/Arguments</w:t>
        <w:tab/>
        <w:tab/>
        <w:tab/>
        <w:tab/>
        <w:tab/>
        <w:t xml:space="preserve">    </w:t>
        <w:tab/>
        <w:t xml:space="preserve">   1      2      3      4      5</w:t>
        <w:br/>
        <w:t>Decreasing Interactions with Family Members</w:t>
        <w:tab/>
        <w:tab/>
        <w:tab/>
        <w:tab/>
        <w:t xml:space="preserve">   1      2      3      4      5</w:t>
        <w:br/>
        <w:t>Selling Possessions</w:t>
        <w:tab/>
        <w:tab/>
        <w:tab/>
        <w:tab/>
        <w:tab/>
        <w:tab/>
        <w:tab/>
        <w:tab/>
        <w:t xml:space="preserve">   1      2      3      4      5</w:t>
        <w:br/>
        <w:t>Stealing From Home</w:t>
        <w:tab/>
        <w:tab/>
        <w:tab/>
        <w:tab/>
        <w:tab/>
        <w:tab/>
        <w:tab/>
        <w:t xml:space="preserve">   1      2      3      4      5</w:t>
        <w:br/>
        <w:t>Manipulative Behavior</w:t>
        <w:tab/>
        <w:tab/>
        <w:tab/>
        <w:tab/>
        <w:tab/>
        <w:tab/>
        <w:tab/>
        <w:t xml:space="preserve">   1      2      3      4      5</w:t>
        <w:br/>
        <w:t>Secretive Regarding Friends, Whereabouts, Etc.</w:t>
        <w:tab/>
        <w:tab/>
        <w:tab/>
        <w:tab/>
        <w:t xml:space="preserve">   1      2      3      4      5</w:t>
        <w:br/>
        <w:t>Drugs/Alcohol – Evidence Discovered</w:t>
        <w:tab/>
        <w:tab/>
        <w:tab/>
        <w:tab/>
        <w:tab/>
        <w:t xml:space="preserve">   1      2      3      4      5</w:t>
        <w:br/>
        <w:t>Staying Out All Night</w:t>
        <w:tab/>
        <w:tab/>
        <w:tab/>
        <w:tab/>
        <w:tab/>
        <w:tab/>
        <w:tab/>
        <w:t xml:space="preserve">   1      2      3      4      5</w:t>
        <w:br/>
        <w:t>Physical/Verbal Abuse Toward Parent(s)</w:t>
        <w:tab/>
        <w:tab/>
        <w:tab/>
        <w:tab/>
        <w:tab/>
        <w:t xml:space="preserve">   1      2      3      4      5</w:t>
        <w:br/>
        <w:t>Change in Sleep Habits</w:t>
        <w:tab/>
        <w:tab/>
        <w:tab/>
        <w:tab/>
        <w:tab/>
        <w:tab/>
        <w:tab/>
        <w:t xml:space="preserve">   1      2      3      4      5</w:t>
        <w:br/>
        <w:t>Strained Relationships</w:t>
        <w:tab/>
        <w:tab/>
        <w:tab/>
        <w:tab/>
        <w:tab/>
        <w:tab/>
        <w:tab/>
        <w:t xml:space="preserve">   1      2      3      4      5</w:t>
        <w:br/>
        <w:t>Running Away From Home</w:t>
        <w:tab/>
        <w:tab/>
        <w:tab/>
        <w:tab/>
        <w:tab/>
        <w:tab/>
        <w:tab/>
        <w:t xml:space="preserve">   1      2      3      4      5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CHOOL:</w:t>
      </w:r>
      <w:r>
        <w:rPr>
          <w:rFonts w:cs="Times New Roman" w:ascii="Times New Roman" w:hAnsi="Times New Roman"/>
        </w:rPr>
        <w:br/>
        <w:t>Decline in Attendance</w:t>
        <w:tab/>
        <w:tab/>
        <w:tab/>
        <w:tab/>
        <w:tab/>
        <w:tab/>
        <w:tab/>
        <w:t xml:space="preserve">   1      2      3      4      5</w:t>
        <w:br/>
        <w:t>Decline in Grades</w:t>
        <w:tab/>
        <w:tab/>
        <w:tab/>
        <w:tab/>
        <w:tab/>
        <w:tab/>
        <w:tab/>
        <w:tab/>
        <w:t xml:space="preserve">   1      2      3      4      5</w:t>
        <w:br/>
        <w:t xml:space="preserve">Suspensions </w:t>
        <w:tab/>
        <w:tab/>
        <w:tab/>
        <w:tab/>
        <w:tab/>
        <w:tab/>
        <w:tab/>
        <w:tab/>
        <w:t xml:space="preserve">   1      2      3      4      5</w:t>
        <w:br/>
        <w:t>Fighting or Verbal Abuse Toward Teachers/Students</w:t>
        <w:tab/>
        <w:tab/>
        <w:tab/>
        <w:tab/>
        <w:t xml:space="preserve">   1      2      3      4      5</w:t>
        <w:br/>
        <w:t>Class Cutting</w:t>
        <w:tab/>
        <w:tab/>
        <w:tab/>
        <w:tab/>
        <w:tab/>
        <w:tab/>
        <w:tab/>
        <w:tab/>
        <w:t xml:space="preserve">   1      2      3      4      5</w:t>
        <w:br/>
        <w:t>Sleeping in School</w:t>
        <w:tab/>
        <w:tab/>
        <w:tab/>
        <w:tab/>
        <w:tab/>
        <w:tab/>
        <w:tab/>
        <w:tab/>
        <w:t xml:space="preserve">   1      2      3      4      5</w:t>
        <w:br/>
        <w:t>Defiance of Rules</w:t>
        <w:tab/>
        <w:tab/>
        <w:tab/>
        <w:tab/>
        <w:tab/>
        <w:tab/>
        <w:tab/>
        <w:tab/>
        <w:t xml:space="preserve">   1      2      3      4      5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ENERAL OBSERVATIONS:</w:t>
        <w:br/>
      </w:r>
      <w:r>
        <w:rPr>
          <w:rFonts w:cs="Times New Roman" w:ascii="Times New Roman" w:hAnsi="Times New Roman"/>
        </w:rPr>
        <w:t>Deterioration in Personal Hygiene</w:t>
        <w:tab/>
        <w:tab/>
        <w:tab/>
        <w:tab/>
        <w:tab/>
        <w:tab/>
        <w:t xml:space="preserve">   1      2      3      4      5</w:t>
        <w:br/>
        <w:t>Shift in Peer Group</w:t>
        <w:tab/>
        <w:tab/>
        <w:tab/>
        <w:tab/>
        <w:tab/>
        <w:tab/>
        <w:tab/>
        <w:tab/>
        <w:t xml:space="preserve">   1      2      3      4      5</w:t>
        <w:br/>
        <w:t>Loss of Motivation</w:t>
        <w:tab/>
        <w:tab/>
        <w:tab/>
        <w:tab/>
        <w:tab/>
        <w:tab/>
        <w:tab/>
        <w:tab/>
        <w:t xml:space="preserve">   1      2      3      4      5</w:t>
        <w:br/>
        <w:t>Emotional Swings/Moodiness</w:t>
        <w:tab/>
        <w:tab/>
        <w:tab/>
        <w:tab/>
        <w:tab/>
        <w:tab/>
        <w:t xml:space="preserve">   1      2      3      4      5</w:t>
        <w:br/>
        <w:t>Weight Change</w:t>
        <w:tab/>
        <w:tab/>
        <w:tab/>
        <w:tab/>
        <w:tab/>
        <w:tab/>
        <w:tab/>
        <w:tab/>
        <w:t xml:space="preserve">   1      2      3      4      5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-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8-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We appreciate your cooperation in providing our office with this information. This information will aid us in preparing the Social History ordered by the Court. </w:t>
      </w:r>
      <w:r>
        <w:rPr>
          <w:rFonts w:cs="Times New Roman" w:ascii="Times New Roman" w:hAnsi="Times New Roman"/>
          <w:b/>
        </w:rPr>
        <w:t>Please be assured that any information given to us will be kept confidential between our office and the Juvenile Cour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Comment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200"/>
        <w:ind w:left="360" w:right="-18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20:00Z</dcterms:created>
  <dc:creator>jjoseph</dc:creator>
  <dc:description/>
  <dc:language>en-US</dc:language>
  <cp:lastModifiedBy>Ken</cp:lastModifiedBy>
  <dcterms:modified xsi:type="dcterms:W3CDTF">2012-12-11T17:20:00Z</dcterms:modified>
  <cp:revision>2</cp:revision>
  <dc:subject/>
  <dc:title/>
</cp:coreProperties>
</file>